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014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авила внутреннего распорядка разработаны для воспитанников и их родителей (законных представителей) муниципального казенного дошкольного образовательного учреждения «Хапильский детский сад  «Улыбка» (далее - Учреждение) с целью обеспечения безопасности детей во время их пребывания в Учреждении, а также успешной реализации целей и задач образовательной организации, определенных в Уставе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е правила разработаны в соответствии с Конституцией Российской Федерации, Гражданского кодекса, Семейного кодекса, Законов Российской Федерации «Об образовании в Российской Федерации», Семейным кодексом, Уставом Учреждения, санитарно-эпидемиологическими требованиями к устройству, содержанию и организации режима работы в дошкольных организациях СанПиН 2.4.1.3049-13 и другими локальными актами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Участниками воспитательно-образовательного процесса являются воспитанники, родители (законные представители), педагогические работники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отношения между Учреждением и родителями (законными представителями) воспитанников возникают с момента зачисления ребенка в Учреждение и прекращаются с момента отчисления ребенка из Учреждения и регулируются договором между образовательной организацией и родителями (законными представителями) воспитанника, включающим в себя взаимные права, обязанности и ответственность стор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Настоящие Правила внутреннего распорядка являются обязательными для исполнения всеми участниками воспитательно-образовательного процесса. При приеме воспитанника администрация Учреждения обязана ознакомить родителей (законных представителей) воспитанников с настоящими Прави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пии Правил внутреннего распорядка для воспитанников и их родителей (законных представителей) вывешиваются на стендах во всех групповых помещениях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ихода и ухода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ежим работы Учре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 дневная рабочая нед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ходные дни - суббота, воскресенье, праздничные д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ксимальная длительность пребывания детей в Учреждении – 9 ча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жедневный график работы Учреждения: с 07.3 0 до 16.3 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Ежедневный утренний прием детей проводят воспитатели групп, которые опрашивают родителей (законных представителей) о состоянии здоровья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детей в Учреждение осуществляется с 07.30 ч. до 08.20 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олжны знать о том, что своевременный приход в Учреждение – необходимое условие качественной и правильной организации воспитательно-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олжны помнить, что в соответствии с СанПиН 2.4. 1.3049-13 по истечении времени завтрака, оставшаяся пища должна быть ликвидиров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одители расписываются во время прихода и ухода из Учреждения в «Журнале здоровья» о том, что привели ребенка в сад здоровым, и забирают здоров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едагоги проводят беседы и консультации для родителей (законных представителей) о воспитаннике, утром до 08.00 и вечером после 16.00. В другое время педагог находится с детьми, и отвлекать его от воспитательно-образовательного процесса категорически запре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одители (законные представители) обязаны забрать ребенка до 16.30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6.30 ч, воспитатель оставляет за собой право передать ребёнка родственникам, поставив в известность родителей (законных представителей) о местонахождении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Родители (законные представители) должны лично передавать воспитанников воспитателю группы. Нельзя забирать детей из Учреждения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Если родители (законные представители) ребенка не могут лично забрать ребенка из Учреждения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Категорически запрещен приход ребенка дошкольного возраста в Учреждение и его уход без сопровождения родителя (законного представител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Учреждение 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оспитанникам запрещается приносить в детский сад жевательную резинку и другие продукты питания (конфеты, печенье, чипсы, сухарики, напитки 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и воспитатели Учреждения ответственности не нес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Запрещается оставлять велосипеды, самокаты, коляски и санки в помещении детского сада. Администрация Учреждения не несёт ответственность за оставленные без присмотра вышеперечисленные ве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доровье реб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ем ребенка в Учреждение проводится на основании справки о состоянии здоровья ребенка, которую необходимо предоставлять воспитател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оспитатель осуществляет контроль приема детей. Больные дети или дети с подозрением на заболевание в Учреждение не приним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оспитатель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медицинском кабинете под присмотром взрослого сотрудника) до прихода родителей или направляют в лечебное учреж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 невозможности прихода ребенка по болезни или другой уважительной причине необходимо сообщить в Учреждение по мобильному телефону воспитателю группы. Ребенок, не посещающий Учреждение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. В случае отсутствия ребенка в Учреждении по каким-либо обстоятельствам, необходимо написать заявление на имя заведующего о сохранении места за ребенком с указанием периода отсутствия ребенка и прич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Если ребенок заболел во время пребывания в Учреждении, то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Родители (законные представители) и педагоги Учреждения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одители (законные представители) должны заботиться о здоровье своих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сти здоровый образ жизни и быть личным примером для своего ребё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отиться о безопасности ребёнка во время каникул, отдыха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Меню в Учреждении составляется в соответствии с СанПиН 2.4.1.3049-13. Родитель знакомится с меню на информационном стенде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 согласия родителей (законных представи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нешний вид и одежда воспитан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оспитанника необходимо приводить в Учреждение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Для создания комфортных условий пребывания ребенка в Учреждении родитель (законный представитель) обязан обеспечить следующе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нная обувь: сандалии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менее двух комплектов сменного белья: мальчикам - шорты, трусики, майки, рубашки, носочки или гольфы; девочкам - майки, трусики, платьице или юбочка с кофточкой, носочки или гольф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т сменного белья для сна (пижама, если необходимо – клеенка и четыре байковые пелен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 пакета для хранения чистого и использованного бел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шки для музыкальных занятий (строго по размеру ног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занятия физкультурой в зале необходима специальная физкультурная форма: светлая футболка, темные шорты из несинтетических, дышащих материалов; х/б носочки и спортивные тапочки без шнурков на резиновой подошве (строго по размеру ног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ая расческа для поддержания опрятного вида в течение д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вной убор (панама, кепка) в теплый период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Учреждения ответственности не нес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имой и в мокрую погоду рекомендуется, чтобы у ребенка была запасная одежда (варежки, колготки, штаны и т.д.) для смены в отдельном мешоч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гра и пребывание ребенка на свежем воздух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оспитатели всех возрастных групп организуют прогулку воспитанников в соответствии с требованиями СанПиН 2.4.1.3049-13 пункт 11.5. 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С и скорости ветра более 7м/с продолжительность прогулки сокращается. Прогулка не проводится при температуре воздуха ниже минус 15С и скорости ветра более 15 м/с для детей до 4 лет, а для детей 5-7 лет при температуре воздуха минус 20С и скорости ветра более 15 м/с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Администрация 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-13 пункт 8.5, все помещения ежедневно и неоднократно проветриваются в отсутстви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спользование личных велосипедов, самокатов и роликовых коньков в детском саду (без согласия инструктора по физкультуре или воспитателя) запрещено в целях обеспечения безопасности друг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в детский сад игровое оруж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одителям (законным представителям), желающим отметить день рождения ребенка в ДОУ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детей в Учреждении кремовыми изделиями, жвачками, конфетами на палочке, фруктами, лимонад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трудниче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едагоги, администрация Учреждения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одитель (законный представитель) должен получать педагогическую поддержку воспитателей, администрации во всех вопросах, касающихся воспитания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Каждый родитель (законный представитель) имеет право принимать активное участие в воспитательно-образовательном процессе, участвовать в педагогических совещаниях Учреждения с правом совещательного голоса, вносить предложения по работе с воспитанниками, быть избранным путем голосования в Родительский совет и Управляющий сов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Родители (законные представители) воспитанника обязаны соблюдать и выполнять условия настоящих правил, договора между Учреждением и родителями (законными представителями) воспитанника, устав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Если у родителя (законного представителя) возникли вопросы по организации воспитательно-образовательного процесса, пребыванию ребенка в группе, следует: обсудить их с воспитателями группы; если это не помогло решению проблемы, необходимо обратиться к заведующему Учреждения, заместителю заведующего, по телефону   или в приемные час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Для отчисления ребенка необходим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 (законный представитель) должен написать на имя заведующего заявление по установленной форме, где уточняется дата и причина выбывания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воспитанников, уходящих в школу, должны заблаговременно позаботиться об оплате за пребывание ребёнка в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рядок внесения изменений и дополнен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и дополнения в правила внутреннего распорядка вносятся по предложению родителей (законных представителей), членов Совета родителей, Управляющего совета и администрации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2:00Z</dcterms:created>
  <dc:creator>Пользователь</dc:creator>
  <dc:description/>
  <cp:keywords/>
  <dc:language>en-US</dc:language>
  <cp:lastModifiedBy>user</cp:lastModifiedBy>
  <cp:lastPrinted>2015-02-22T14:06:00Z</cp:lastPrinted>
  <dcterms:modified xsi:type="dcterms:W3CDTF">2018-03-02T08:40:00Z</dcterms:modified>
  <cp:revision>4</cp:revision>
  <dc:subject/>
  <dc:title/>
</cp:coreProperties>
</file>