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уведомлению о склонении к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о уведомлению о склонении к коррупц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ведомить работод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ь взятку или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аботы у родственников работн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числу таких предложений относятся, например, предлож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работнику и (или) его родственникам скидк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деньги в конкретный благотворительный фонд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ть конкретную спортивную команду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подарков, даже стоимостью менее 3000 рубл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7:00Z</dcterms:created>
  <dc:creator>User</dc:creator>
  <dc:description/>
  <dc:language>en-US</dc:language>
  <cp:lastModifiedBy>user</cp:lastModifiedBy>
  <dcterms:modified xsi:type="dcterms:W3CDTF">2018-11-09T06:57:00Z</dcterms:modified>
  <cp:revision>2</cp:revision>
  <dc:subject/>
  <dc:title/>
</cp:coreProperties>
</file>