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ая МКДОУ «Хапи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Улыб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З.З. Раджабова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ОУ «Хапильский детский сад «Улыбка» на 2017 – 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611"/>
        <w:gridCol w:w="369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ведение журнала учета посетителей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назначении ответственного по антитеррористической безопасности в МКДОУ «Хапильский детский сад «Улыбка», приказ "Об установлении противопожарного режима в образовательном учреждении " </w:t>
              <w:tab/>
              <w:t xml:space="preserve">(Регламентирует действия персонала в случае  возникновения чрезвычайной ситуации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воспитатели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е, подвальные, подсобные помещения  МКДОУ. Проверка состояния  ограждений, обеспечение контроля за освещенностью территории детского сада в темное время сут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 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МК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КД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1:00Z</dcterms:created>
  <dc:creator>Admin</dc:creator>
  <dc:description/>
  <cp:keywords/>
  <dc:language>en-US</dc:language>
  <cp:lastModifiedBy>user</cp:lastModifiedBy>
  <cp:lastPrinted>2018-11-13T14:50:00Z</cp:lastPrinted>
  <dcterms:modified xsi:type="dcterms:W3CDTF">2018-11-13T11:12:00Z</dcterms:modified>
  <cp:revision>4</cp:revision>
  <dc:subject/>
  <dc:title>План мероприятий по антитеррористической защищенности</dc:title>
</cp:coreProperties>
</file>